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dobe Garamond Pro" w:ascii="Adobe Garamond Pro" w:hAnsi="Adobe Garamond Pro"/>
          <w:sz w:val="32"/>
        </w:rPr>
        <w:t xml:space="preserve">GEOMETRIA E ALGEBRA </w:t>
      </w:r>
      <w:r>
        <w:rPr>
          <w:rFonts w:cs="Adobe Garamond Pro" w:ascii="Adobe Garamond Pro" w:hAnsi="Adobe Garamond Pro"/>
          <w:sz w:val="28"/>
        </w:rPr>
        <w:t>– Traccia I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 xml:space="preserve">Data: </w:t>
      </w:r>
      <w:r>
        <w:rPr>
          <w:rFonts w:cs="Adobe Garamond Pro" w:ascii="Adobe Garamond Pro" w:hAnsi="Adobe Garamond Pro"/>
          <w:sz w:val="28"/>
        </w:rPr>
        <w:t xml:space="preserve">12 GIUGNO 2017    </w:t>
      </w:r>
    </w:p>
    <w:p>
      <w:pPr>
        <w:pStyle w:val="Normal"/>
        <w:spacing w:lineRule="auto" w:line="360"/>
        <w:rPr/>
      </w:pPr>
      <w:r>
        <w:rPr>
          <w:rFonts w:cs="Adobe Garamond Pro" w:ascii="Adobe Garamond Pro" w:hAnsi="Adobe Garamond Pro"/>
          <w:sz w:val="32"/>
        </w:rPr>
        <w:t xml:space="preserve">CORSO ______  </w:t>
      </w:r>
      <w:r>
        <w:rPr>
          <w:rFonts w:cs="Adobe Garamond Pro" w:ascii="Adobe Garamond Pro" w:hAnsi="Adobe Garamond Pro"/>
          <w:sz w:val="28"/>
        </w:rPr>
        <w:t xml:space="preserve"> </w:t>
        <w:tab/>
        <w:tab/>
        <w:tab/>
        <w:t xml:space="preserve">        LAUREA Ing. ______________________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  Matr. _________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1) Dare la definizione di matrice invertibile e dimostrare che la matrice inversa è unica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dobe Garamond Pro" w:hAnsi="Adobe Garamond Pro"/>
          <w:sz w:val="24"/>
          <w:szCs w:val="24"/>
        </w:rPr>
        <w:t xml:space="preserve">Q2) </w:t>
      </w:r>
      <w:r>
        <w:rPr>
          <w:rFonts w:cs="Arial" w:ascii="Arial" w:hAnsi="Arial"/>
        </w:rPr>
        <w:t>Siano A e B due matrici quadrate invertibili. Dimostrare che:</w:t>
      </w:r>
    </w:p>
    <w:p>
      <w:pPr>
        <w:pStyle w:val="Paragrafoelenco"/>
        <w:numPr>
          <w:ilvl w:val="0"/>
          <w:numId w:val="1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A;</w:t>
        <w:tab/>
        <w:t>b) (AxB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 xml:space="preserve">Q3) </w:t>
      </w:r>
      <w:r>
        <w:rPr>
          <w:rFonts w:cs="Arial" w:ascii="Arial" w:hAnsi="Arial"/>
          <w:sz w:val="24"/>
          <w:szCs w:val="24"/>
        </w:rPr>
        <w:t>Discutere il sistema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variare di k in R.</w:t>
      </w:r>
    </w:p>
    <w:p>
      <w:pPr>
        <w:pStyle w:val="Normal"/>
        <w:spacing w:lineRule="auto" w:line="360"/>
        <w:jc w:val="both"/>
        <w:rPr>
          <w:rFonts w:ascii="Adobe Garamond Pro" w:hAnsi="Adobe Garamond Pro" w:cs="Tunga"/>
          <w:lang w:val="en-US" w:eastAsia="en-US"/>
        </w:rPr>
      </w:pPr>
      <w:r>
        <w:rPr>
          <w:rFonts w:cs="Tunga" w:ascii="Adobe Garamond Pro" w:hAnsi="Adobe Garamond Pro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4) Data l’applicazione lineare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4"/>
          <w:szCs w:val="24"/>
        </w:rPr>
        <w:t>,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base e la dimensione di Im(f);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base e la dimensione di Ker(f)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re se f è ingettiva, surgettiva, bigettiva.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Data la conica di equazio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1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re la conica (specie e genere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olare la matrice di rotazione. 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6) Nel riferimento cartesiano ortonormale RC(O,i,j,k) sono dati il punto P(1, 2, 0) e l piani 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di equazione x - y – z = 0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di equazione x – y + 2z = 0. Calcolar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equazioni parametriche della retta r  intersezione dei pian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sotto forma di rapporti di r,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za di P dalla retta 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Sul foglio.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 Sul foglio.</w:t>
      </w:r>
    </w:p>
    <w:p>
      <w:pPr>
        <w:pStyle w:val="Normal"/>
        <w:spacing w:lineRule="auto" w:line="48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lang w:val="en-US" w:eastAsia="en-US"/>
        </w:rPr>
        <w:t>Sistema indeterminato: 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determinato: 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lang w:val="en-US" w:eastAsia="en-US"/>
        </w:rPr>
        <w:t>Sistema incompatibile: 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 Im(f) = 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f:          ingettiva    SI  NO        surgettiva:    SI   NO     bigettiva:   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3295" cy="110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quazioni parametriche di r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quazioni sotto forma di rapporti di r: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 xml:space="preserve">d(P,r) = 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rial" w:ascii="Arial" w:hAnsi="Arial"/>
          <w:lang w:val="en-US" w:eastAsia="en-US"/>
        </w:rPr>
        <w:t>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1) Se A è una matrice quadrata di ordine n, si dice che A è invertibile se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3200" cy="469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a matrice A’ dicesi matrice inversa di A e si denota con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ostriamo che se A è invertibile, la matrice inversa è u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atti, se A’ e A’’ sono due inverse di A, si ha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49800" cy="46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(Q2) Siano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04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 due matrici invertibili.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 xml:space="preserve">Poiché A è invertibile, 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dobe Garamond Pro"/>
          <w:sz w:val="24"/>
          <w:lang w:val="en-US" w:eastAsia="en-US"/>
        </w:rPr>
      </w:pPr>
      <w:r>
        <w:rPr>
          <w:rFonts w:cs="Adobe Garamond Pro" w:ascii="Adobe Garamond Pro" w:hAnsi="Adobe Garamond Pro"/>
          <w:sz w:val="24"/>
          <w:lang w:val="en-US" w:eastAsia="en-US"/>
        </w:rPr>
        <w:drawing>
          <wp:inline distT="0" distB="0" distL="0" distR="0">
            <wp:extent cx="2540000" cy="50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759200" cy="50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3) Dato il sistem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o il sistem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5100" cy="736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6200" cy="736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 poniam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69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i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53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il sistema è compatibile e ammett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soluzione (</w:t>
      </w:r>
      <w:r>
        <w:rPr>
          <w:rFonts w:cs="Arial" w:ascii="Arial" w:hAnsi="Arial"/>
          <w:i/>
          <w:lang w:val="en-US" w:eastAsia="en-US"/>
        </w:rPr>
        <w:t>sistema determinato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Per k = 0, il sistema divent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5500" cy="698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istema è impossibi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E’ data la funzione lineare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886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147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tt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1900" cy="736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vente per colonne le componenti dei vettori generatori di Im(f), poich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71800" cy="147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si ha che rang(A) = 2: i tre generatori sono L.D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a base di Im(f)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279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 dim Im(f) = 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575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29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, una base di Ker(f)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dim Ker(f) =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Poiché dim Im(f) = 2, la funzione non è surgettiva e poiché dim Ker(f) = 1 la funzione non è ingettiva e, quindi, f non è bigettiv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5) E’ data la conica di equazi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99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0500" cy="1346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a conica è un’ellisse e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4400" cy="1346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non degener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oliamo la matrice di rotaz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8500" cy="914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57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si ha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10750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81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i h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061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91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Quindi, una base ortogonale di R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241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alizziamo la base B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0" cy="444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indi, la matrice di rotazione è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952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equazioni cartesiane della retta r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1700" cy="469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oliamo le equazioni parametriche. Considerata la matrice dei coefficient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495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 h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67100" cy="495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i/>
          <w:lang w:val="en-US" w:eastAsia="en-US"/>
        </w:rPr>
        <w:t>parametri direttori di r</w:t>
      </w:r>
      <w:r>
        <w:rPr>
          <w:rFonts w:cs="Arial" w:ascii="Arial" w:hAnsi="Arial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sservato che la retta r passa per l’origine degli assi, si ha che le equazioni parametriche di r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1100" cy="698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e equazioni sotto forma di rapporti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19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me primo passo, calcoliamo 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passante per P(1,2,0) perpendicolare alla retta r i cui coefficienti so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0400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671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oi calcoliam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7300" cy="1231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Quindi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3098800" cy="431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2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3:00Z</dcterms:created>
  <dc:creator>Giovanni Viterbo</dc:creator>
  <dc:description/>
  <cp:keywords/>
  <dc:language>en-US</dc:language>
  <cp:lastModifiedBy>Giovanni Viterbo</cp:lastModifiedBy>
  <cp:lastPrinted>2017-01-30T19:27:00Z</cp:lastPrinted>
  <dcterms:modified xsi:type="dcterms:W3CDTF">2017-06-14T08:45:00Z</dcterms:modified>
  <cp:revision>33</cp:revision>
  <dc:subject/>
  <dc:title/>
</cp:coreProperties>
</file>